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20" w:right="120" w:hanging="0"/>
        <w:rPr/>
      </w:pPr>
      <w:r>
        <w:rPr>
          <w:rFonts w:eastAsia="Courier New"/>
        </w:rPr>
        <w:t xml:space="preserve">  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K! – If the service you need is not mentioned in this list, please feel free to ask!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mble entertainment centers, indoor and outdoor furniture, grills, gazebos, et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th – medicine cabinets, grab bars, towel bars, fixtures, fa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okcases, cabinets, and storage containers and compon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binet doors and drawer slide hardware installs and repai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binet knobs and handle replac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Carpentry – anything from basic framing to fine woodwor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pet Cleaning, Blinds Cleaning and Upholstery Cleaning (ask for detail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ulking - Interior &amp; Exterior, backsplash &amp; countertops, tubs, showers, baseboard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iling Fans – installs, repairs, cleaning, seasonal reverse sp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ment patching – minor patch repai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ldproofing - cabinets, rooms, outlets, et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oset organizers, door track alignment, closet lining, doors installed, shelving, et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at and Hat wall hangers and miscellaneous household hoo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</w:rPr>
        <w:t xml:space="preserve">Countertop and backsplash repairs (ask for detail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own molding, chair rail, baseboard, wainscoting  etc (Decorative moldings and tri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stom Carpentry and custom wood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king and Handrail repairs, maintenance, cleaning, staining, water repel treat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k Power Washing and sea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mer Switch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orbells - installation and repai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or handles, locks, and deadbol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or adjustments – sticking, creaking, rubbing, lubricate hardware, et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ors, storm doors, security doors – installed or replac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op Ceilings – install metal framework and acoustical ti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yer Vents install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ywall repairs - holes, settling cracks, and water dam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ctrical – minor (license limitations - ask for detail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ergy efficient installs – lighting &amp; light bulbs, Water Heater blanket, thermosta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terior siding and trim repai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nce and Gate repair and mainten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ter installs and replacements – HVAC furnace, Water purification filters, et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agstaff Handyman repairs service mainten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odlights install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oring – general (ask for detail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rniture repair and assembly – gene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age door maintenance – rollers, guides, openers, door pane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</w:rPr>
        <w:t>Garage organizers, hooks, shelves, storage, work benches, floor pai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b bars and railings, disability porch ram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ut – cleaning, installs, repai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utter and downspout cleaning &amp; repair (height limitations – ask for detail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icap &amp; Disability Product install modifications, widen doorways, tub seats, et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yman Flagstaff repairs service mainten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me Buyer and Home Seller “punch list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itchen, Bath, and House Fan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undry/Utility room improvement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ight fixture and/or light bulb replacemen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ight sensor fixture installation and repai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ilbox installation and repai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dular furniture assembl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tion sensor fixture installation and repai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ck and seal items into boxes for moving or storag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inting and Staining services interio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</w:rPr>
        <w:t xml:space="preserve">Painting and Staining services exterio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t Doors, dog houses, dog run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umbing Repairs – minor (license limitations - ask for detail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er wash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perty Management Maintenance Servic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place HVAC filters (license limitations - ask for detail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V and Camper repairs – minor (license limitations - ask for detail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fes – Small in-wall or in-floor installati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reen doors, Security doors and Storm doors and repa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eds, Gazebos  - ask for detail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elving installations and repai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ower door installation and repai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ower Heads and Faucet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ding and trim repairs – exterio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liding Patio Door – installs and repai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moke and carbon monoxide detector installs – battery replacemen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weeping and Clean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</w:rPr>
        <w:t xml:space="preserve">Tile installs (mostly decorative type installs only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ilet flush valve replace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m, molding install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ngue &amp; Grove Cedar, Aspen, and Redwood - interior and ex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der cabinet ligh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ility Room cabinets, shelving, hooks, closet ro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shing machine water supply hos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er heater blanket install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ndow Cleaning Window Washing – Interior &amp; Ex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ather stripping installs and repai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od rot repairs - interior and exteri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49:00Z</dcterms:created>
  <dc:creator>kevin</dc:creator>
  <dc:description/>
  <cp:keywords/>
  <dc:language>en-US</dc:language>
  <cp:lastModifiedBy>mine</cp:lastModifiedBy>
  <dcterms:modified xsi:type="dcterms:W3CDTF">2015-02-23T19:46:00Z</dcterms:modified>
  <cp:revision>2</cp:revision>
  <dc:subject/>
  <dc:title> </dc:title>
</cp:coreProperties>
</file>